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80670</wp:posOffset>
                </wp:positionV>
                <wp:extent cx="8844280" cy="672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280" cy="672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2875" cy="1083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1630" cy="1045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090" cy="11061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Programul Operaţional Sectorial “Creşterea Competitivităţii Economice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nvestiţii pentru viitorul dumneavoastră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C ………………… SR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28"/>
                                <w:szCs w:val="28"/>
                              </w:rPr>
                              <w:t>Municipiul ………., Str. …………… , nr. ….., Judeţul ………..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0890" w:leader="none"/>
                              </w:tabs>
                              <w:ind w:right="4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Titlul proiectului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„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72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8"/>
                              </w:rPr>
                              <w:t>Proiect cofinanţat prin Fondul European de Dezvoltare Regional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Valoarea eligibilă nerambursabilă a proiectului : ………………….. le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Valoarea eligibilă nerambursabilă finanţată din FEDR : ………………. le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Valoarea eligibilă nerambursabilă finanţată din BS : …………………… le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Finananţare alocată în 07.0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Denumire utilaj 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Seria : 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4pt;height:529.75pt;mso-wrap-distance-left:9.05pt;mso-wrap-distance-right:9.05pt;mso-wrap-distance-top:0pt;mso-wrap-distance-bottom:0pt;margin-top:-22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12875" cy="1083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87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611630" cy="1045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4090" cy="11061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Programul Operaţional Sectorial “Creşterea Competitivităţii Economice”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Investiţii pentru viitorul dumneavoastră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SC ………………… SR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color w:val="000000"/>
                          <w:sz w:val="28"/>
                          <w:szCs w:val="28"/>
                        </w:rPr>
                        <w:t>Municipiul ………., Str. …………… , nr. ….., Judeţul ………..</w:t>
                      </w: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10890" w:leader="none"/>
                        </w:tabs>
                        <w:ind w:right="40" w:hanging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Titlul proiectului :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„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………………………………………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firstLine="72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28"/>
                        </w:rPr>
                        <w:t>Proiect cofinanţat prin Fondul European de Dezvoltare Regional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Valoarea eligibilă nerambursabilă a proiectului : ………………….. le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Valoarea eligibilă nerambursabilă finanţată din FEDR : ………………. le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2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Valoarea eligibilă nerambursabilă finanţată din BS : …………………… le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Finananţare alocată în 07.01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Denumire utilaj :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lang w:val="it-IT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Seria : …………………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0:00Z</dcterms:created>
  <dc:creator>Ileana</dc:creator>
  <dc:description/>
  <cp:keywords/>
  <dc:language>en-US</dc:language>
  <cp:lastModifiedBy>Cosmin</cp:lastModifiedBy>
  <dcterms:modified xsi:type="dcterms:W3CDTF">2014-05-08T08:32:00Z</dcterms:modified>
  <cp:revision>4</cp:revision>
  <dc:subject/>
  <dc:title/>
</cp:coreProperties>
</file>