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IGENDUM NUMĂRUL 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I. Ghidul Solicitantului</w:t>
      </w:r>
      <w:r>
        <w:rPr>
          <w:rFonts w:cs="Trebuchet MS" w:ascii="Trebuchet MS" w:hAnsi="Trebuchet MS"/>
        </w:rPr>
        <w:t xml:space="preserve"> pentru Axa prioritara 3 – „Îmbunătăţirea infrastructurii sociale”, Domeniul major de intervenţie 3.1 – „Reabilitarea /modernizarea/ echiparea infrastructurii serviciilor de sănătate” </w:t>
      </w:r>
      <w:r>
        <w:rPr>
          <w:rFonts w:cs="Trebuchet MS" w:ascii="Trebuchet MS" w:hAnsi="Trebuchet MS"/>
          <w:b/>
          <w:bCs/>
        </w:rPr>
        <w:t>va cuprinde incepând cu data de 11.08.2008 următoarele modificări</w:t>
      </w:r>
      <w:r>
        <w:rPr>
          <w:rFonts w:cs="Trebuchet MS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i/>
          <w:iCs/>
        </w:rPr>
        <w:t>Secţiunea II.3. Completarea şi depunerea cererii de finanţare, II.3.1. Completarea cererii de finanţare</w:t>
      </w:r>
      <w:r>
        <w:rPr>
          <w:rFonts w:cs="Trebuchet MS" w:ascii="Trebuchet MS" w:hAnsi="Trebuchet MS"/>
        </w:rPr>
        <w:t>, după precizările privind declaraţia de angajament se completează cu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Avizul tehnico-economic al Ministerului Sănătăţii Publice</w:t>
      </w:r>
      <w:r>
        <w:rPr>
          <w:rFonts w:cs="Trebuchet MS" w:ascii="Trebuchet MS" w:hAnsi="Trebuchet MS"/>
        </w:rPr>
        <w:t xml:space="preserve"> emis în baza </w:t>
      </w:r>
      <w:r>
        <w:rPr>
          <w:rFonts w:cs="Trebuchet MS" w:ascii="Trebuchet MS" w:hAnsi="Trebuchet MS"/>
          <w:i/>
          <w:iCs/>
        </w:rPr>
        <w:t xml:space="preserve">Ordinului ministrului sănătăţii publice nr. 1006/2008 pentru înfiinţarea Comisiei Tehnico-Economice a Ministerului Sănătăţii Publice de avizare a studiilor de fezabilitate pentru lucrările de intervenţii în domeniul sanitar  finanţate prin Programul Operaţional Regional (POR) şi aprobarea componenţei acestei comisii precum şi aprobarea Regulamentului de Organizare şi Funcţionare (ROF) a acesteia </w:t>
      </w:r>
      <w:r>
        <w:rPr>
          <w:rFonts w:cs="Trebuchet MS" w:ascii="Trebuchet MS" w:hAnsi="Trebuchet MS"/>
        </w:rPr>
        <w:t xml:space="preserve">modificat şi completat prin </w:t>
      </w:r>
      <w:r>
        <w:rPr>
          <w:rFonts w:cs="Trebuchet MS" w:ascii="Trebuchet MS" w:hAnsi="Trebuchet MS"/>
          <w:i/>
          <w:iCs/>
        </w:rPr>
        <w:t>Ordinul ministrului sănătăţii public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nr. 1259/2008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area se realizează pe baza documentaţiei proiectului – studiu de fezabilitate (documentaţie de avizare a lucrărilor d eintervenţii). Documentaţia se depune,  de către solicitant, la Registratura Ministerului Sănătăţii Publice (Intr. Cristian Popişteanu, nr. 1-3, sector 1, Bucureşti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naliza documentaţiei şi emiterea/ neacordarea avizului revine Comisiei Tehnico-Economice a Ministerului Sănătăţii Publice de avizare a studiilor de fezabilitate pentru lucrările de intervenţii în domeniul sanitar finanţate prin Programul Operaţional Regional. Comisia este constituită din preşedinte şi membri: specialişti în domeniul construcţiilor (arhitecţi, ingineri constructori, ingineri instalatoriu, economişti), precum şi din directorul sau locţiitorul Direcţiei Logistică, Administrativ, Relaţii Publice şi Mass-Media, al direcţiei Generale Politici, Strategii şi Managementul Calităţii în Sănătate, al Direcţiei Generale Buget şi Credite Externe, precum şi şeful sau locţiitorul  Unităţii de Implementare şi Coordonare Progra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ariatul Comisiei este asigurat de Unitatea de Implementare şi Coordonare Programe / Direcţia Logistică, Administrativ, Relaţii Publice şi Mass-Med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aţia va fi analizată în cadrul Comisiei şi va fi comunicat răspunsul sub forma avizului tehnico-economic, sau a respingerii documentaţiei în termenele prevăzute prin Ordinul ministrului sănătăţii publice nr. 1006/2008, modificat şi completat prin Ordinul ministrului sănătăţii publice nr. 1259/2008. Analiza documentaţiei se va realiza pe baza nor grile de evaluare care vor fi făcute publice de Ministerul Sănătăţii Public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sz w:val="24"/>
        </w:rPr>
        <w:t>2.</w:t>
      </w:r>
      <w:bookmarkStart w:id="0" w:name="conf_adm_structuri"/>
      <w:r>
        <w:rPr>
          <w:rFonts w:cs="Times New Roman" w:ascii="Trebuchet MS" w:hAnsi="Trebuchet MS"/>
          <w:b/>
          <w:bCs/>
          <w:sz w:val="24"/>
        </w:rPr>
        <w:t xml:space="preserve"> Secţiunea II.3.2. Lista de verificare a Cererii de finanţare, se va completa cu: „</w:t>
      </w:r>
      <w:r>
        <w:rPr>
          <w:rFonts w:cs="Trebuchet MS" w:ascii="Trebuchet MS" w:hAnsi="Trebuchet MS"/>
          <w:b/>
          <w:bCs/>
          <w:sz w:val="22"/>
        </w:rPr>
        <w:t>Avizul tehnico-economic al Ministerului Sănătăţii Publice”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b/>
          <w:bCs/>
          <w:sz w:val="24"/>
        </w:rPr>
        <w:t>II. Anexele la Ghidul Solicitantului pentru Axa prioritara 3 – „Îmbunătăţirea infrastructurii sociale”, Domeniul major de intervenţie 3.1 – „Reabilitarea /modernizarea/ echiparea infrastructurii serviciilor de sănătate”  vor cuprinde incepând cu data de 11.08.2008 următoarele modificări: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rebuchet MS" w:ascii="Trebuchet MS" w:hAnsi="Trebuchet MS"/>
          <w:sz w:val="22"/>
        </w:rPr>
        <w:t xml:space="preserve">In modelul </w:t>
      </w:r>
      <w:r>
        <w:rPr>
          <w:rFonts w:cs="Trebuchet MS" w:ascii="Trebuchet MS" w:hAnsi="Trebuchet MS"/>
          <w:i/>
          <w:iCs w:val="false"/>
          <w:sz w:val="22"/>
        </w:rPr>
        <w:t>Modelul E – Opis la Formularul Cererii de finanţare</w:t>
      </w:r>
      <w:r>
        <w:rPr>
          <w:rFonts w:cs="Trebuchet MS" w:ascii="Trebuchet MS" w:hAnsi="Trebuchet MS"/>
          <w:sz w:val="22"/>
        </w:rPr>
        <w:t>, se va include pe o linie distinctă:  „Avizul tehnico-economic al Ministerului Sănătăţii Publice”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rebuchet MS" w:ascii="Trebuchet MS" w:hAnsi="Trebuchet MS"/>
          <w:sz w:val="22"/>
        </w:rPr>
        <w:t xml:space="preserve">2. In </w:t>
      </w:r>
      <w:r>
        <w:rPr>
          <w:rFonts w:cs="Trebuchet MS" w:ascii="Trebuchet MS" w:hAnsi="Trebuchet MS"/>
          <w:i/>
          <w:iCs w:val="false"/>
          <w:sz w:val="22"/>
        </w:rPr>
        <w:t>Anexa 3. Grila de verificare a conformităţii administrative</w:t>
      </w:r>
      <w:r>
        <w:rPr>
          <w:rFonts w:cs="Trebuchet MS" w:ascii="Trebuchet MS" w:hAnsi="Trebuchet MS"/>
          <w:sz w:val="22"/>
        </w:rPr>
        <w:t>, se va include criteriul de verificare a existenţei la dosarul cererii de finanţare a „Avizului tehnico-economic al Ministerului Sănătăţii Publice”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rebuchet MS" w:ascii="Trebuchet MS" w:hAnsi="Trebuchet MS"/>
          <w:i/>
          <w:iCs w:val="false"/>
          <w:sz w:val="22"/>
        </w:rPr>
        <w:t>Anexa 11. Referinţe legislative relevante axei prioritare 3, domeniul major de intervenţie 3.1 „Reabilitarea/ modernizarea/ echiparea infrastructurii serviciilor de sănătate”</w:t>
      </w:r>
      <w:r>
        <w:rPr>
          <w:rFonts w:cs="Trebuchet MS" w:ascii="Trebuchet MS" w:hAnsi="Trebuchet MS"/>
          <w:sz w:val="22"/>
        </w:rPr>
        <w:t xml:space="preserve"> se va completa cu: „Ordinul ministrului sănătăţii publice nr. 1006/2008 pentru înfiinţarea Comisiei Tehnico-Economice a Ministerului Sănătăţii Publice de avizare a studiilor de fezabilitate pentru lucrările de intervenţii în domeniul sanitar  finanţate prin Programul Operaţional Regional (POR) şi aprobarea componenţei acestei comisii precum şi aprobarea Regulamentului de Organizare şi Funcţionare (ROF) a acesteia” şi „Ordinul ministrului sănătăţii publice nr. 1259/2008 pentru modificarea şi completarea Ordinului ministrului sănătăţii publice nr. 1006/ 2008 pentru înfiinţarea Comisiei Tehnico-Economice a Ministerului Sănătăţii Publice de avizare a studiilor de fezabilitate pentru lucrările de intervenţii în domeniul sanitar  finanţate prin Programul Operaţional Regional (POR) şi aprobarea componenţei acestei comisii precum şi aprobarea Regulamentului de Organizare şi Funcţionare (ROF) a acestei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i/>
          <w:i/>
          <w:iCs w:val="false"/>
          <w:sz w:val="24"/>
        </w:rPr>
      </w:pPr>
      <w:r>
        <w:rPr>
          <w:rFonts w:cs="Trebuchet MS" w:ascii="Trebuchet MS" w:hAnsi="Trebuchet MS"/>
          <w:sz w:val="22"/>
        </w:rPr>
        <w:t>III.  In data de 15 august 2008 se va publica versiunea revizuită a Ghidului solicitantului care va include prevederile Corrigendumului nr. 1 în vigoare din data de 19 februarie 2008  şi ale Corrigendumului nr. 2 în vigoare începând cu data de 11 august 2008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rebuchet MS" w:hAnsi="Trebuchet MS"/>
          <w:b/>
          <w:bCs/>
          <w:i/>
          <w:i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  <w:bookmarkEnd w:id="0"/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ţiunea %1."/>
      <w:lvlJc w:val="left"/>
      <w:pPr>
        <w:tabs>
          <w:tab w:val="num" w:pos="21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440" w:hanging="360"/>
      </w:pPr>
      <w:rPr>
        <w:sz w:val="20"/>
        <w:i w:val="false"/>
        <w:b/>
        <w:rFonts w:ascii="Arial (W1)" w:hAnsi="Arial (W1)" w:cs="Arial (W1)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240" w:after="72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2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rFonts w:ascii="Arial (W1)" w:hAnsi="Arial (W1)" w:cs="Arial"/>
      <w:b/>
      <w:b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>
      <w:rFonts w:ascii="Arial (W1)" w:hAnsi="Arial (W1)" w:cs="Arial (W1)"/>
      <w:b/>
      <w:i w:val="false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8:00Z</dcterms:created>
  <dc:creator>ADMIN</dc:creator>
  <dc:description/>
  <dc:language>en-US</dc:language>
  <cp:lastModifiedBy>TaranuD</cp:lastModifiedBy>
  <cp:lastPrinted>2008-02-04T09:43:00Z</cp:lastPrinted>
  <dcterms:modified xsi:type="dcterms:W3CDTF">2008-08-11T15:08:00Z</dcterms:modified>
  <cp:revision>2</cp:revision>
  <dc:subject/>
  <dc:title>CORRIGENDUM</dc:title>
</cp:coreProperties>
</file>