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rPr/>
      </w:pPr>
      <w:r>
        <w:rPr/>
        <w:t>CORRIGENDUM</w:t>
      </w:r>
    </w:p>
    <w:p>
      <w:pPr>
        <w:pStyle w:val="Normal"/>
        <w:rPr>
          <w:sz w:val="22"/>
        </w:rPr>
      </w:pPr>
      <w:r>
        <w:rPr>
          <w:sz w:val="22"/>
        </w:rPr>
      </w:r>
    </w:p>
    <w:p>
      <w:pPr>
        <w:pStyle w:val="Normal"/>
        <w:rPr>
          <w:sz w:val="22"/>
        </w:rPr>
      </w:pPr>
      <w:r>
        <w:rPr>
          <w:sz w:val="22"/>
        </w:rPr>
      </w:r>
    </w:p>
    <w:p>
      <w:pPr>
        <w:pStyle w:val="Normal"/>
        <w:jc w:val="both"/>
        <w:rPr/>
      </w:pPr>
      <w:r>
        <w:rPr>
          <w:rFonts w:cs="Arial" w:ascii="Arial" w:hAnsi="Arial"/>
          <w:b/>
          <w:bCs/>
          <w:sz w:val="22"/>
        </w:rPr>
        <w:t>I. Ghidul Solicitantului</w:t>
      </w:r>
      <w:r>
        <w:rPr>
          <w:rFonts w:cs="Arial" w:ascii="Arial" w:hAnsi="Arial"/>
          <w:sz w:val="22"/>
        </w:rPr>
        <w:t xml:space="preserve"> pentru Axa prioritara 3 – „Îmbunătăţirea infrastructurii sociale”, Domeniul major de intervenţie 3.1 – „Reabilitarea /modernizarea/ echiparea infrastructurii serviciilor de sănătate” va cuprinde incepând cu data de 19.02.2008 următoarele modificări:</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Secţiunea I Informaţii generale, I.3 Domeniul major de intervenţie 3.1 – „Reabilitarea / modernizarea/ echiparea infrastructurii serviciilor de sănătate”, lista cu spitalele ce urmează a fi reabilitate şi fac obiectul acestui domeniu major de intervenţie este următoarea:</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Botoşani: Spitalul Judeţean de Urgenţă „Mavromati” Botoşani</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Buzău: Spitalul Judeţean de Urgenţă Buzău</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Covasna: Spitalul Judeţean de Urgenţă „Dr. Fogolyan Kristof” Sf. Gheorghe</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Dâmboviţa: Spitalul Judeţean de Urgenţă Târgovişte</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Gorj: Spitalul Judeţean de Urgenţă Tg. Jiu</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Ialomiţa: Spitalul Judeţean de Urgenţă Slobozia</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Ilfov: Spitalul Judeţean de Urgenţă Ilfov</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Maramureş: Spitalul Judeţean de Urgenţă „Dr. C-tin. Opriş” Baia Mare</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Sălaj: Spitalul Judeţean de Urgenţă Zalău</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Satu Mare: Spitalul Judeţean de Urgenţă Satu-Mare</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Teleorman: Spitalul Judeţean de Urgenţă Alexandria</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Tulcea: Spitalul Judeţean de Urgenţă Tulcea</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Vâlcea: Spitalul Judeţean de Urgenţă Râmnicu-Vâlcea</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Vaslui: Spitalul Judeţean de Urgenţă Vaslui</w:t>
      </w:r>
    </w:p>
    <w:p>
      <w:pPr>
        <w:pStyle w:val="Normal"/>
        <w:numPr>
          <w:ilvl w:val="1"/>
          <w:numId w:val="2"/>
        </w:numPr>
        <w:tabs>
          <w:tab w:val="clear" w:pos="720"/>
          <w:tab w:val="left" w:pos="1260" w:leader="none"/>
        </w:tabs>
        <w:ind w:left="1260" w:hanging="0"/>
        <w:jc w:val="both"/>
        <w:rPr>
          <w:rFonts w:ascii="Arial" w:hAnsi="Arial" w:cs="Arial"/>
          <w:sz w:val="22"/>
        </w:rPr>
      </w:pPr>
      <w:r>
        <w:rPr>
          <w:rFonts w:cs="Arial" w:ascii="Arial" w:hAnsi="Arial"/>
          <w:sz w:val="22"/>
        </w:rPr>
        <w:t>Vrancea: Spitalul Judeţean de Urgenţă Focşan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cţiunea I.5 Glosar de termeni: definiţia „ambulatoriu” se va înlocui cu „ambulatoriu de specialitate al spitalului” – conform ordinului ministrului sănătăţii publice nr. 39 din 16.01.2008 privind reorganizarea ambulatoriului de specialitate al spitalului (publicat în Monitorul Oficial nr. 61/25.01.2008) – organizat în cadrul unităţilor sanitare cu paturi, asigură asistenţa medicală ambulatorie şi are în structură, obligatoriu, cabinete medicale de specialitate care au corespondent în specialităţile secţiilor şi compartimentelor cu paturi, precum şi cabinete medicale în alte specialităţi, după caz, pentru a asigura o asistenţă medicală complexă. Ambulatoriul integrat al spitalului face parte din structura spitalului, activitatea medicilor se desfăşoară în sistem integrat şi utilizează în comun platoul tehnic, cu respectarea legislaţiei în vigoare de prevenire a infecţiilor nosocomiale, în vederea creşterii accesibilităţii pacienţilor la servicii medicale diverse şi complete. Serviciile medicale ambulatorii vor fi înregistrate şi raportate distinct. Ambulatoriul integrat al spitalului se organizează în aceeaşi clădire cu spitalul, de regulă la parterul unităţii, sau într-o altă clădire aparţinând unităţii sanitare, cu respectarea circuitelor organizatorice şi funcţionale în condiţiile leg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I. Anexele</w:t>
      </w:r>
      <w:r>
        <w:rPr>
          <w:rFonts w:cs="Arial" w:ascii="Arial" w:hAnsi="Arial"/>
          <w:sz w:val="22"/>
        </w:rPr>
        <w:t xml:space="preserve"> la Ghidul Solicitantului pentru Axa prioritara 3 – „Îmbunătăţirea infrastructurii sociale”, Domeniul major de intervenţie 3.1 – „Reabilitarea /modernizarea/ echiparea infrastructurii serviciilor de sănătate”  vor cuprinde incepând cu data de 19.02.2008 următoarele modificări:</w:t>
      </w:r>
    </w:p>
    <w:p>
      <w:pPr>
        <w:pStyle w:val="Normal"/>
        <w:numPr>
          <w:ilvl w:val="1"/>
          <w:numId w:val="2"/>
        </w:numPr>
        <w:jc w:val="both"/>
        <w:rPr>
          <w:rFonts w:ascii="Arial" w:hAnsi="Arial" w:cs="Arial"/>
          <w:sz w:val="22"/>
        </w:rPr>
      </w:pPr>
      <w:r>
        <w:rPr>
          <w:rFonts w:cs="Arial" w:ascii="Arial" w:hAnsi="Arial"/>
          <w:sz w:val="22"/>
        </w:rPr>
        <w:t>Anexa 12 Lista spitalelor propuse de catre ministerul sanatatii publice pentru reabilitare prin programul  operational  regional  in urma evaluarii, facute pe baza strategiei de sanatate publica se corectează corespunzător, conform punctului I.1 la prezentul Corrigendu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II. Pe tot cuprinsul ghidului referinţele la lista spitalelor judeţene de urgenţă vor fi citite conform punctului I.1 la prezentul Corrigendum, iar referinţele la ambulatorii vor fi citite conform punctului I.2 la prezentul Corrigendum.</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ind w:left="360" w:hanging="0"/>
      <w:jc w:val="center"/>
      <w:outlineLvl w:val="4"/>
    </w:pPr>
    <w:rPr>
      <w:rFonts w:ascii="Arial (W1);Times New Roman" w:hAnsi="Arial (W1);Times New Roman" w:cs="Arial"/>
      <w:b/>
      <w:bCs/>
      <w:sz w:val="2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16"/>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60" w:after="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38:00Z</dcterms:created>
  <dc:creator>ADMIN</dc:creator>
  <dc:description/>
  <dc:language>en-US</dc:language>
  <cp:lastModifiedBy>taranud</cp:lastModifiedBy>
  <cp:lastPrinted>2008-02-04T09:43:00Z</cp:lastPrinted>
  <dcterms:modified xsi:type="dcterms:W3CDTF">2008-02-19T10:38:00Z</dcterms:modified>
  <cp:revision>2</cp:revision>
  <dc:subject/>
  <dc:title>CORRIGENDUM</dc:title>
</cp:coreProperties>
</file>