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Clarificari privind amplasarea panourilor temporare si a placilor permane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rmare a solicitarilor de clarificari primite din partea beneficiarilor de finantare in cadrul Programului Operational Regional 2007-2013, in ceea ce priveste numarul placilor permanente care trebuie amplasate la locul de implementare a proiectelor care vizeaza lucrari de constructii sau achizitia de bunuri, pentru care contributia publica depaseste 500.000 euro, in conformitate cu art.2.1., alin.5 din cadrul Anexei II </w:t>
      </w:r>
      <w:r>
        <w:rPr>
          <w:i/>
        </w:rPr>
        <w:t xml:space="preserve">Informare si publicitate a contractului de finantare, “Panourile vor fi inlocuite cel tarziu dupa sase luni de la terminarea proiectului cu placi permanente”. </w:t>
      </w:r>
      <w:r>
        <w:rPr/>
        <w:t>Prin urmare</w:t>
      </w:r>
      <w:r>
        <w:rPr>
          <w:i/>
        </w:rPr>
        <w:t xml:space="preserve">, </w:t>
      </w:r>
      <w:r>
        <w:rPr/>
        <w:t>numarul placilor permanete va acelasi cu numarul panourilor temporare amplasate pe durata implementarii proiectelor.</w:t>
      </w:r>
    </w:p>
    <w:p>
      <w:pPr>
        <w:pStyle w:val="Normal"/>
        <w:jc w:val="both"/>
        <w:rPr/>
      </w:pPr>
      <w:r>
        <w:rPr/>
        <w:t>In ceea ce priveste amplasarea panourilor temporare si a placilor permanente in cazul proiectelor de reabilitare si modernizare a strazilor urbane, acestea vor fi instalate la locatia proiectelor, in locurile cu cea mai mare vizibilitate si intr-un numar suficient de mare, proportional cu anvergura proiectului (numarul de strazi reabilitate, dimensiunea acestora), astfel incit sa se asigure informarea publicului larg cu privire la finantarea proiectelor prin POR 2007-201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21:00Z</dcterms:created>
  <dc:creator>Dragos</dc:creator>
  <dc:description/>
  <cp:keywords/>
  <dc:language>en-US</dc:language>
  <cp:lastModifiedBy>W.</cp:lastModifiedBy>
  <dcterms:modified xsi:type="dcterms:W3CDTF">2009-04-13T06:28:00Z</dcterms:modified>
  <cp:revision>3</cp:revision>
  <dc:subject/>
  <dc:title>Clarificari privind amplasarea panourilor temporare si a placilor permanete</dc:title>
</cp:coreProperties>
</file>