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INCLUDEPICTURE "http://europa.eu/abc/symbols/emblem/images/europ_flag/jaune.jpg" \* MERGEFORMATINET µ §</w:t>
        <w:tab/>
        <w:tab/>
        <w:t xml:space="preserve"> SHAPE  \* MERGEFORMAT µ §</w:t>
      </w:r>
    </w:p>
    <w:p>
      <w:pPr>
        <w:pStyle w:val="Normal"/>
        <w:suppressAutoHyphens w:val="false"/>
        <w:bidi w:val="0"/>
        <w:jc w:val="left"/>
        <w:rPr/>
      </w:pPr>
      <w:r>
        <w:rPr/>
        <w:t>Programme funded by the</w:t>
      </w:r>
    </w:p>
    <w:p>
      <w:pPr>
        <w:pStyle w:val="Normal"/>
        <w:suppressAutoHyphens w:val="false"/>
        <w:bidi w:val="0"/>
        <w:jc w:val="left"/>
        <w:rPr/>
      </w:pPr>
      <w:r>
        <w:rPr/>
        <w:t>EUROPEAN UNION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Joint Technical Secretariat for the </w:t>
      </w:r>
    </w:p>
    <w:p>
      <w:pPr>
        <w:pStyle w:val="Normal"/>
        <w:suppressAutoHyphens w:val="false"/>
        <w:bidi w:val="0"/>
        <w:jc w:val="left"/>
        <w:rPr/>
      </w:pPr>
      <w:r>
        <w:rPr/>
        <w:t>Joint Operational Programme Romania-Ukraine</w:t>
      </w:r>
    </w:p>
    <w:p>
      <w:pPr>
        <w:pStyle w:val="Normal"/>
        <w:suppressAutoHyphens w:val="false"/>
        <w:bidi w:val="0"/>
        <w:jc w:val="left"/>
        <w:rPr/>
      </w:pPr>
      <w:r>
        <w:rPr/>
        <w:t>2014-2020</w:t>
      </w:r>
    </w:p>
    <w:p>
      <w:pPr>
        <w:pStyle w:val="Normal"/>
        <w:suppressAutoHyphens w:val="false"/>
        <w:bidi w:val="0"/>
        <w:jc w:val="left"/>
        <w:rPr/>
      </w:pPr>
      <w:r>
        <w:rPr/>
      </w:r>
    </w:p>
    <w:p>
      <w:pPr>
        <w:pStyle w:val="Normal"/>
        <w:suppressAutoHyphens w:val="false"/>
        <w:bidi w:val="0"/>
        <w:jc w:val="left"/>
        <w:rPr/>
      </w:pPr>
      <w:r>
        <w:rPr/>
        <w:t>Bibliography:</w:t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Programming document for The Joint Operational Programme Romania-Ukraine 2014-2020 (annexes included) </w:t>
      </w:r>
    </w:p>
    <w:p>
      <w:pPr>
        <w:pStyle w:val="Normal"/>
        <w:suppressAutoHyphens w:val="false"/>
        <w:bidi w:val="0"/>
        <w:jc w:val="left"/>
        <w:rPr/>
      </w:pPr>
      <w:r>
        <w:rPr/>
        <w:t>-  HYPERLINK "http://ro-ua.net/en/joint-operational-programme.html" µhttp://ro-ua.net/en/joint-operational-programme.html§</w:t>
      </w:r>
    </w:p>
    <w:p>
      <w:pPr>
        <w:pStyle w:val="Normal"/>
        <w:suppressAutoHyphens w:val="false"/>
        <w:bidi w:val="0"/>
        <w:jc w:val="left"/>
        <w:rPr/>
      </w:pPr>
      <w:r>
        <w:rPr/>
        <w:t>Information related to the cross border cooperation and the activity of the  Regional Office for Cross-border Cooperation Suceava</w:t>
      </w:r>
    </w:p>
    <w:p>
      <w:pPr>
        <w:pStyle w:val="Normal"/>
        <w:suppressAutoHyphens w:val="false"/>
        <w:bidi w:val="0"/>
        <w:jc w:val="left"/>
        <w:rPr/>
      </w:pPr>
      <w:r>
        <w:rPr/>
        <w:t>–</w:t>
      </w:r>
      <w:r>
        <w:rPr>
          <w:rFonts w:eastAsia="Liberation Serif" w:cs="Liberation Serif"/>
        </w:rPr>
        <w:t xml:space="preserve">  </w:t>
      </w:r>
      <w:r>
        <w:rPr/>
        <w:t>HYPERLINK "http://www.brctsuceava.ro"  µhttp://www.brctsuceava.ro§.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HYPERLINK "http://www.ro-ua-md.net/wp-content/uploads/2014/09/Regulament-ENI-232-romana.pdf" \t "_blank" µ HYPERLINK "http://www.ro-ua-md.net/wp-content/uploads/2014/09/Regulament-ENI-232-engleza.pdf" \t "_blank" µRegulation (EU) No.232/2014 of the European Parliament and of the Council of 11 March 2014 establishing a European Neighbourhood Instrument§§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HYPERLINK "http://www.ro-ua-md.net/wp-content/uploads/2014/09/regulament-ENI-897-romana.pdf" \t "_blank" µ HYPERLINK "http://www.ro-ua-md.net/wp-content/uploads/2014/09/Regulament-ENI-897-engleza.pdf" \t "_blank" µCommission Implementing Regulation (EU) No.897/2014 of 18 August 2014 laying down specific provisions for the implementation of cross-border cooperation programmes financed under Regulation (EU) No 232/2014 of the European Parliament and the Council establishing a European Neighbourhood Instrument §§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HYPERLINK "http://www.ro-ua-md.net/wp-content/uploads/2014/09/REGULAMENTUL-UE-NR.-2362014.pdf" \t "_blank" µ HYPERLINK "http://www.ro-ua-md.net/wp-content/uploads/2014/09/REGULATION-EU-No-2362014.pdf" \t "_blank" µRegulation (EU) No 236/2014 of the European Parliament and of the Council of 11 March 2014 laying down common rules and procedures for the implementation of the Union’s instruments for financing external action§§.</w:t>
      </w:r>
    </w:p>
    <w:p>
      <w:pPr>
        <w:pStyle w:val="Normal"/>
        <w:suppressAutoHyphens w:val="false"/>
        <w:bidi w:val="0"/>
        <w:jc w:val="left"/>
        <w:rPr/>
      </w:pPr>
      <w:r>
        <w:rPr/>
        <w:t xml:space="preserve">Application Package for HARD projects 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HYPERLINK "http://ro-ua.net/ro/about-the-programme-ro/apeluri-de-proiecte/628-1st-call-for-proposals-hard-projects-2.html" µhttp://ro-ua.net/ro/about-the-programme-ro/apeluri-de-proiecte/628-1st-call-for-proposals-hard-projects-2.html§</w:t>
      </w:r>
    </w:p>
    <w:p>
      <w:pPr>
        <w:pStyle w:val="Normal"/>
        <w:suppressAutoHyphens w:val="false"/>
        <w:bidi w:val="0"/>
        <w:jc w:val="left"/>
        <w:rPr/>
      </w:pPr>
      <w:r>
        <w:rPr/>
        <w:t>Application Package for SOFT projects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HYPERLINK "http://ro-ua.net/ro/about-the-programme-ro/apeluri-de-proiecte/627-2nd-call-for-proposals-soft-projects-2.html" µhttp://ro-ua.net/ro/about-the-programme-ro/apeluri-de-proiecte/627-2nd-call-for-proposals-soft-projects-2.html§</w:t>
      </w:r>
    </w:p>
    <w:p>
      <w:pPr>
        <w:pStyle w:val="Normal"/>
        <w:suppressAutoHyphens w:val="false"/>
        <w:bidi w:val="0"/>
        <w:jc w:val="left"/>
        <w:rPr/>
      </w:pPr>
      <w:r>
        <w:rPr>
          <w:rFonts w:eastAsia="Liberation Serif" w:cs="Liberation Serif"/>
        </w:rPr>
        <w:t xml:space="preserve">  </w:t>
      </w:r>
      <w:r>
        <w:rPr/>
        <w:t>SHAPE  \* MERGEFORMAT µ 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trackRevisions/>
  <w:defaultTabStop w:val="59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62-07-01T18:46:00Z</cp:lastPrinted>
  <cp:revision>0</cp:revision>
  <dc:subject/>
  <dc:title/>
</cp:coreProperties>
</file>